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04775</wp:posOffset>
            </wp:positionV>
            <wp:extent cx="28956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18"/>
          <w:szCs w:val="18"/>
          <w:lang w:val="sr-Latn-CS"/>
        </w:rPr>
        <w:t xml:space="preserve">Crnogorsko Udruženje 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instruktora i trenera skijanja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Vuka Karadžića 3b Nikšić</w:t>
      </w:r>
    </w:p>
    <w:p>
      <w:pPr>
        <w:pStyle w:val="Normal"/>
        <w:ind w:left="1320" w:hanging="0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1320" w:hanging="0"/>
        <w:jc w:val="center"/>
        <w:rPr/>
      </w:pPr>
      <w:r>
        <w:rPr>
          <w:rFonts w:eastAsia="Palatino Linotype" w:cs="Palatino Linotype" w:ascii="Palatino Linotype" w:hAnsi="Palatino Linotype"/>
          <w:b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Tel.: 069/043-455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>Žiro račun: 535-15404-39</w:t>
      </w:r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18"/>
            <w:szCs w:val="18"/>
            <w:lang w:val="sr-Latn-CS"/>
          </w:rPr>
          <w:t>cuitscg@gmail.com</w:t>
        </w:r>
      </w:hyperlink>
    </w:p>
    <w:p>
      <w:pPr>
        <w:pStyle w:val="Normal"/>
        <w:ind w:left="1320" w:hanging="0"/>
        <w:jc w:val="righ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  <w:lang w:val="sr-Latn-CS"/>
        </w:rPr>
        <w:t xml:space="preserve">        </w:t>
      </w:r>
      <w:hyperlink r:id="rId4">
        <w:r>
          <w:rPr>
            <w:rStyle w:val="InternetLink"/>
            <w:rFonts w:cs="Palatino Linotype" w:ascii="Palatino Linotype" w:hAnsi="Palatino Linotype"/>
            <w:b/>
            <w:sz w:val="18"/>
            <w:szCs w:val="18"/>
            <w:lang w:val="sr-Latn-CS"/>
          </w:rPr>
          <w:t>www.cuits.me</w:t>
        </w:r>
      </w:hyperlink>
      <w:r>
        <w:rPr>
          <w:rFonts w:cs="Palatino Linotype" w:ascii="Palatino Linotype" w:hAnsi="Palatino Linotype"/>
          <w:b/>
          <w:sz w:val="18"/>
          <w:szCs w:val="18"/>
          <w:lang w:val="sr-Latn-CS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  <w:lang w:val="sr-Latn-CS" w:eastAsia="en-U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0350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15pt" to="489.7pt,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NARSKI RADOVI CUITS-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e :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psko skij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Izbor i kvanifikacija opreme za alpsko skijanje 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Skijališta Crne Gore (sa opisom staza i tehničkim karakteristikam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Metodika obuke instruktora CUITS-a za  LEVEL 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tor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Biomehanika CARVING tehnik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Obuka skijaša uzrasna kategorija 7-11 g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tor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Selekcija u alpskom skijanju LEVEL II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FIS Sistem bodovanja Svetskog Kupa u alpskom skijanj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tor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Svjetski i Olimpijski pobjednici na dosadašnjim takmičenji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alpsko skijanje u slalomu , veleslalomu , super G, spust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Najveći rezultati Crnogorskog alpskog skijanja od počet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ntor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Prvila za postavku alpskih disciplin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tor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Uloga instruktora u ciklusu edukacije mladih alpskih smuč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Antropološke osobenosti za bavljenje alpskim sportskim disciplinama.   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Kognitivne i konativne karakteristike alpskih skijaš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ntor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Metodologija postupnosti obuke mladih skijaš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Organizacija funkcionisanja ski kluba, Saveza, FISa , Olimpijskog komiteta. Mento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Hijerarhija učestalosti (alpskih i nordijskih sportova)</w:t>
        <w:tab/>
        <w:t xml:space="preserve">u okviru Olimpijskih sporto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Bazične pripreme alpskih takmičar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Trenažni procesi jednog Olimpijskog ciklu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ntor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Principi učenja alpskog skijan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Specifičnost obuke skijanja kod djec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tor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Selekcija usmjeravanja mladih skijaša .</w:t>
      </w:r>
    </w:p>
    <w:p>
      <w:pPr>
        <w:pStyle w:val="Normal"/>
        <w:rPr/>
      </w:pPr>
      <w:r>
        <w:rPr>
          <w:sz w:val="28"/>
          <w:szCs w:val="28"/>
        </w:rPr>
        <w:t xml:space="preserve">Mentor : </w:t>
      </w:r>
    </w:p>
    <w:p>
      <w:pPr>
        <w:pStyle w:val="Normal"/>
        <w:rPr/>
      </w:pPr>
      <w:r>
        <w:rPr>
          <w:sz w:val="28"/>
          <w:szCs w:val="28"/>
        </w:rPr>
        <w:t>22.Metode učenja alpskih skijaš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 :</w:t>
      </w:r>
    </w:p>
    <w:p>
      <w:pPr>
        <w:pStyle w:val="Normal"/>
        <w:rPr/>
      </w:pPr>
      <w:r>
        <w:rPr>
          <w:sz w:val="28"/>
          <w:szCs w:val="28"/>
        </w:rPr>
        <w:t>23.Procjena i testovi motoričkih sposobnosti kod djec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:</w:t>
      </w:r>
    </w:p>
    <w:p>
      <w:pPr>
        <w:pStyle w:val="Normal"/>
        <w:rPr/>
      </w:pPr>
      <w:r>
        <w:rPr>
          <w:sz w:val="28"/>
          <w:szCs w:val="28"/>
        </w:rPr>
        <w:t>24.Edukacija osoba sa posebnim potrebam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Motorički testovi kod alpskih skijaš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ordijske discipl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Karakteristik obuke početnika nordijskog skijanj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pecifičnost nordiskih disciplina (kod mladih takmiča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Izbor opreme za nordiske discipl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Istorijat crnogorskog nordiskog skij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nowboard discipl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očeci razvoja snowboarda kod nas i u svijetu. (presj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to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Metodika obuke snowboarda  (dje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:</w:t>
      </w:r>
    </w:p>
    <w:p>
      <w:pPr>
        <w:pStyle w:val="Normal"/>
        <w:rPr/>
      </w:pPr>
      <w:r>
        <w:rPr>
          <w:sz w:val="28"/>
          <w:szCs w:val="28"/>
        </w:rPr>
        <w:t>3.Snowboard discipline i staze.</w:t>
      </w:r>
    </w:p>
    <w:p>
      <w:pPr>
        <w:pStyle w:val="Normal"/>
        <w:rPr/>
      </w:pPr>
      <w:r>
        <w:rPr>
          <w:sz w:val="28"/>
          <w:szCs w:val="28"/>
        </w:rPr>
        <w:t xml:space="preserve">Mentor: </w:t>
      </w:r>
    </w:p>
    <w:p>
      <w:pPr>
        <w:pStyle w:val="Normal"/>
        <w:rPr/>
      </w:pPr>
      <w:r>
        <w:rPr>
          <w:sz w:val="28"/>
          <w:szCs w:val="28"/>
        </w:rPr>
        <w:t xml:space="preserve">4.Osobenosti edukacije osoba sa posebnim potrebam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OMENA: </w:t>
      </w:r>
    </w:p>
    <w:p>
      <w:pPr>
        <w:pStyle w:val="Normal"/>
        <w:rPr/>
      </w:pPr>
      <w:r>
        <w:rPr>
          <w:sz w:val="28"/>
          <w:szCs w:val="28"/>
        </w:rPr>
        <w:t>1.Svaku od navedenih tema može preuseti za seminarski rad najviše 5 kandidata.</w:t>
        <w:tab/>
        <w:t>Obavezna prijava na web stranici elektronska kod administrato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Mentora možete sami odabrati (prof.fizičkog obrazovanja, dipl.treneri ili tražiti pomoć od CUIT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Svi radovi moraju se predati u elektronskoj formi (PDF, Word, Powerpointu i     dva primjerka za komisiju i arhivu CUIT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Krajnji rok za predaju radova je 1.decembar tekuće godine. </w:t>
      </w:r>
    </w:p>
    <w:p>
      <w:pPr>
        <w:pStyle w:val="Normal"/>
        <w:rPr/>
      </w:pPr>
      <w:r>
        <w:rPr>
          <w:sz w:val="28"/>
          <w:szCs w:val="28"/>
        </w:rPr>
        <w:t xml:space="preserve">5.Sve teme se odnose na kandidate koji polažu LEVEL 1,2,3 ;stim što level 1 obrađuje temu na 7-11 strana , level 2 od 20-30 strana; level 3 od 30-70 stra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Nikšiću , mart 2024.                                                           za teme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mr. Vuković R.Radivoje pr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prof.dr. Bećir Šabotić  </w:t>
      </w:r>
    </w:p>
    <w:p>
      <w:pPr>
        <w:pStyle w:val="Normal"/>
        <w:jc w:val="lef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color w:val="156082"/>
          <w:lang w:val="sr-Latn-CS"/>
        </w:rPr>
        <w:t xml:space="preserve">CUITS.ME </w:t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uitscg@gmail.com" TargetMode="External"/><Relationship Id="rId4" Type="http://schemas.openxmlformats.org/officeDocument/2006/relationships/hyperlink" Target="http://www.cuits.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7:00Z</dcterms:created>
  <dc:creator>zdenka doncevic</dc:creator>
  <dc:description/>
  <cp:keywords/>
  <dc:language>en-US</dc:language>
  <cp:lastModifiedBy>Conf Odrzavanje</cp:lastModifiedBy>
  <cp:lastPrinted>2022-03-05T11:38:00Z</cp:lastPrinted>
  <dcterms:modified xsi:type="dcterms:W3CDTF">2024-04-11T08:21:00Z</dcterms:modified>
  <cp:revision>11</cp:revision>
  <dc:subject/>
  <dc:title>SPISAK LICENCIRANIH INSTRUKTORA</dc:title>
</cp:coreProperties>
</file>