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2004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Crnogorsko Udruženje 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instruktora i trenera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Tel.: 069/043-455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Žiro račun: 535-15404-39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E-mail: cuitscg@gmail.co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sr-Latn-C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93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05pt" to="485.9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0"/>
          <w:lang w:val="sr-Latn-CS"/>
        </w:rPr>
      </w:pPr>
      <w:r>
        <w:rPr>
          <w:rFonts w:cs="Palatino Linotype" w:ascii="Palatino Linotype" w:hAnsi="Palatino Linotype"/>
          <w:b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ESJEK ISTORIJATA CRNOGORSKOG UDRUŽENJA INSTRUKTORA I TRENERA ALPSKOG, NORDIJSKOG I SNOWBOARD SKIJANJA</w:t>
      </w:r>
    </w:p>
    <w:p>
      <w:pPr>
        <w:pStyle w:val="Normal"/>
        <w:spacing w:lineRule="auto" w:line="336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36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Alpsko skijanje u Crnoj Gori seže početkom XVIII vijeka, mada neki crteži u nekim pećinama, kao i Crvenoj stijeni govore da je to još i ranije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staje nam da čekamo napredne tehnologije da dođemo do starijih i stvarnih podataka.</w:t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lang w:val="sr-Latn-CS"/>
        </w:rPr>
        <w:drawing>
          <wp:inline distT="0" distB="0" distL="0" distR="0">
            <wp:extent cx="2234565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Avanturista i kapetan Henrik Angel - Norvežanin u svojoj avanturi po Evropi i Balkanu dolazi u Crnu Goru, tačnije Kotor, gdje uz pomoć vodiča dolazi na Cetinje i demonstrira skijanje kao način savladavanja sniježnih  nanosa i kretanja po dubokom snijegu i nekonfigurisanom terenu kao što je crnogorski krš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Tačan datum dolaska je početkom 1981. godine. Ipak i prije 1891. godine prethodnice prvih skija bile su prisutne na ovim terenima i zvali su ih "poplati" a služile su isključivo iz praktičnih razloga za savladavanje zimskih površi i visoravni.</w:t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lang w:val="sr-Latn-CS"/>
        </w:rPr>
        <w:t xml:space="preserve">Misija kapetana Angela je bila upoznati običaje i način opstanka malog naroda koji se vjekovima bori za slobodu sa najvećim tada imperijalistom Turskom. 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Cetinju demonstrira vještine skijanja, kada i viđeniji Crnogorci probaju skijati i to sa zavidnom spretnošću, što je kod Angela izazvalo blagonaklonost i poslovanje na dvoru kralja Nikole. Slijedi poziv kralja Nikole da ponovo dođe u Crnu Goru i počne sa obukom skijanja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 međuvremenu se osniva Cetinjsko društvo kao klub 1892.god. da bi sa jednim prof. Francuske ambasade počeli sa radom 1893.god. Kapetan Angel dolazi drugi put sa 100 pari skija i počinje sa obukom Crnogoraca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lang w:val="sr-Latn-CS"/>
        </w:rPr>
        <w:t>Polaznici su bili građanstvo i vojska. Tako umjesto obuke u Kristijaniji ratovanja Crnogorci uče vještinu skijanja.</w:t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lang w:val="sr-Latn-CS"/>
        </w:rPr>
        <w:t>1895. god. objavljuje knjigu "Kroz Crnu Goru na skijama"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896.god. objavljuje knjigu "Sinovi Crnih gora"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kijanje u Crnoj Gori dobija formu vještine, kasnije i sportsku formu.</w:t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lang w:val="sr-Latn-CS"/>
        </w:rPr>
        <w:t>Vremenom skijanje u Crnoj Gori, posebno u ruralnim sredinama (na sjeveru) postaje viteška i sportska vještina, danas uzdanica razvoja zimskog i planinskog turizma u Crnoj Gori sa Zimskim centrima na Žabljaku, Kolašinu, Nikšiću, Rožajima, Mojkovcu, Beranama, Šavniku, Pljevljima itd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Knjiga H. Angela je prevedena na crnogorski jezik, snimljen je film, tako da je na najbolji način promovisana Crna Gora, život Crnogoraca, Crnogorske planine, skijanje, što nas svrstava u jedinstvene i male države sa dugom tradicijom skijaških staza te je takva Crna Gora postala, skijaški poligon i doprinijela razvoju skijanja na Balkanu,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902.g. piše i treću knjigu "Odvažan narod" a 1914. i četvrtu knjigu "Mali narod u borbi za opstanak". Interesantno je napomenuti za kapetana H. Angela kasnije Pukovnika, da je 1903.g. boravio u Francuskoj i podučavao Francusku vojsku i pokušao biti prvi osvajač Mount Blanta u zimskim uslovima.</w:t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lang w:val="sr-Latn-CS"/>
        </w:rPr>
        <w:t>Misija H. Angela od Norveške, Crne Gore, Italije i Francuske je duboko povezala korijene Norveške i Crne Gore, tako da je H. Angel kao jedan od rijetkih stranaca ostavio, trag u sniježnoj prtini Crnogorskih planina za sva vremena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ve ovo uticalo je snažno na razvoj i potrebu da se skijanje počelo učiti i prenositi znanje i vještine iz uslova zime koji su u Crnoj Gori na sjeveru bili prisutni više od pola godine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rganizuju se obuke prvo vojska pa građanstvo, preko klubova, društava, sokolskih pokreta, samim tim i prvim formama skijaških disciplina, posebno biatona, spusta, kasnije i ostalih disciplina.</w:t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lang w:val="sr-Latn-CS"/>
        </w:rPr>
        <w:t>Tako da su prvi organizovani oblici Udruženja crnogorskih instruktora, učitelji, trenera i demonstratora bila prisutna od prvih dana. Najnaprednije sredine na sjeveru Crne Gore, sa razvojem vojnih kasarni i drugi organizatori obuka, tečajeva, seminara, kongresa, takmičenja, škola, specijalizovanih klubova, nastupa pojedinaca i članstvo u najmoćnijih organizacija  FIS-a (Međunarodna skijaška federacija) koja okuplja i organizuje sve skijaške poklonike na svijetu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Kao jedinstvena mega organizacija i Crna Gora je njezin punopravni član od obnove Državnosti sa punim kredibilitetom i glasom, članica, komisija pododbora, odbora za razvoj alpskog, nordijskog i snowboard skijanja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vo su samo 3 discipline koje mi realizujemo i to na skromnim osnovama. Razvijati zimski olimpijski program podrazumijeva i ozbiljna ulaganja što mi ni slučajno nemamo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ši zimski Centri su tek u razvoju sa puno grešaka u izgradnji tako da će nas i to zaustaviti u toku daljeg razvoja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Ekologija, osnježavanje, pristupna infrastruktura, kadrovi, kao i prisutnost različitih firmi, smanjuje šanse da budemo povoljnije kotirani na ski mapi. Ne postoji ozbiljan pristup i razmišljanja, kao i strategija oko jedinstvene uvezane turističke ponude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ve ovo uz marginalno učešće Smučarskog Saveza Crne Gore, od Institucija koje se bave ovom problematikom i ne očekujemo bar za sada vidnije pomake u razvoju turističke i sportske ponude, sportova i rekreacije zimskih sportova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ša je strategija dugoročno školovanje stručnih kadrova, kao i do sada i na polju daljeg razvoja skijanja u Crnoj Gori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Co:</w:t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cs="Palatino Linotype" w:ascii="Palatino Linotype" w:hAnsi="Palatino Linotype"/>
          <w:b/>
          <w:bCs/>
          <w:lang w:val="sr-Latn-CS"/>
        </w:rPr>
        <w:t>OBRADIO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- cuits.me</w:t>
        <w:tab/>
        <w:tab/>
        <w:tab/>
        <w:tab/>
        <w:tab/>
        <w:tab/>
        <w:tab/>
        <w:t xml:space="preserve">     Mr. Radivoje R. Vuković prof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www.skisavez.me</w:t>
        <w:tab/>
        <w:tab/>
        <w:tab/>
        <w:tab/>
        <w:tab/>
        <w:tab/>
        <w:t xml:space="preserve">        koordinator i organizator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- Email: cuitscg</w:t>
      </w:r>
      <w:r>
        <w:rPr>
          <w:rFonts w:cs="Palatino Linotype" w:ascii="Palatino Linotype" w:hAnsi="Palatino Linotype"/>
        </w:rPr>
        <w:t>@</w:t>
      </w:r>
      <w:r>
        <w:rPr>
          <w:rFonts w:cs="Palatino Linotype" w:ascii="Palatino Linotype" w:hAnsi="Palatino Linotype"/>
          <w:lang w:val="sr-Latn-CS"/>
        </w:rPr>
        <w:t>gmail.com</w:t>
        <w:tab/>
        <w:tab/>
        <w:tab/>
        <w:tab/>
        <w:t>školovanja ski kadrova pri SSCG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 Nikšiću, novembar 2023.godine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zdenka doncevic</dc:creator>
  <dc:description/>
  <cp:keywords/>
  <dc:language>en-US</dc:language>
  <cp:lastModifiedBy>Tivat Benkov</cp:lastModifiedBy>
  <cp:lastPrinted>2022-12-10T10:28:00Z</cp:lastPrinted>
  <dcterms:modified xsi:type="dcterms:W3CDTF">2023-11-29T11:56:00Z</dcterms:modified>
  <cp:revision>10</cp:revision>
  <dc:subject/>
  <dc:title>SPISAK LICENCIRANIH INSTRUKTORA</dc:title>
</cp:coreProperties>
</file>